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Хаттама  №_13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9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6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6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6___ «_</w:t>
            </w:r>
            <w:r>
              <w:rPr>
                <w:lang w:val="en-US"/>
              </w:rPr>
              <w:t>30</w:t>
            </w:r>
            <w:r>
              <w:rPr>
                <w:lang w:val="kk-KZ"/>
              </w:rPr>
              <w:t>_»</w:t>
            </w:r>
            <w:r>
              <w:rPr/>
              <w:t>__06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b/>
          <w:lang w:val="kk-KZ"/>
        </w:rPr>
        <w:t>Пән:</w:t>
      </w:r>
      <w:r>
        <w:rPr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>Кәсіпкерлік әлеуметтану</w:t>
      </w:r>
    </w:p>
    <w:p>
      <w:pPr>
        <w:pStyle w:val="Heading3"/>
        <w:rPr>
          <w:rFonts w:ascii="Times New Roman KZ;Times New Roman" w:hAnsi="Times New Roman KZ;Times New Roman" w:cs="Times New Roman KZ;Times New Roman"/>
          <w:sz w:val="28"/>
          <w:szCs w:val="28"/>
          <w:u w:val="none"/>
          <w:lang w:val="kk-KZ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 5B090500 Әлеуметтік жұмыс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6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__» _06___  2016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6__ » ___06__________ 2016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Алғы сө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Пәнді оқытудың мақсаты – </w:t>
      </w:r>
      <w:r>
        <w:rPr>
          <w:rFonts w:cs="Times New Roman KZ;Times New Roman" w:ascii="Times New Roman KZ;Times New Roman" w:hAnsi="Times New Roman KZ;Times New Roman"/>
          <w:lang w:val="kk-KZ"/>
        </w:rPr>
        <w:t>бакалавриатта оқитын студенттерді кәсіпкерлік әлеуметтануының өзекті мәселелерімен, соның ішінде қалыптасу тарихын, оның түрлері, кәспкерліктің құрылымын жүзеге асыру және  оны реттеу мәселелерімен кеңінен таныстыру.</w:t>
      </w:r>
    </w:p>
    <w:p>
      <w:pPr>
        <w:pStyle w:val="Normal"/>
        <w:ind w:firstLine="567"/>
        <w:rPr/>
      </w:pPr>
      <w:r>
        <w:rPr>
          <w:b/>
          <w:lang w:val="kk-KZ"/>
        </w:rPr>
        <w:t>Пәнді оқытудың міндеттері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Кәсіпкерлік  әлеуметтанудың тарихына таллда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Кәсіпкерліктің әлеуметтік сипаттамалары туралы ғылыми негізделген білімдер жүйесін бе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Кәсіпкерлік әрекеттің  қалыптасу ерекшеліктерімен танысты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Нарық  сферасындағы кәсіпкерлік жауапкершілік негізгі тұжырымдарын талда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;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u w:val="single"/>
          <w:lang w:val="kk-KZ"/>
        </w:rPr>
        <w:t xml:space="preserve">Бұл курстан біле аласыз: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u w:val="single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Аталмыш пәнді оқу барысында қалыптасатын құзыреттіліктер</w:t>
      </w:r>
      <w:r>
        <w:rPr>
          <w:rFonts w:cs="Adobe Garamond Pro Bold;Times New Roman" w:ascii="Adobe Garamond Pro Bold;Times New Roman" w:hAnsi="Adobe Garamond Pro Bold;Times New Roman"/>
          <w:b/>
          <w:lang w:val="kk-KZ"/>
        </w:rPr>
        <w:t>:</w:t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Кәсіпкерлік әлеуметтану » курсын өту барысында 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біле ала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Кәсіпкерлік әрекеттің  ерекшеліктерін, оның сипаты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кәсіпкерлік мәдениет анықтамасын, оның негізгі белгілері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халықтың экономикалық белсенді бөлігінің ерекшеліктері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кәсіпкерлік әлеуметтануда әріптестік жауапкершіліктік серіктестік сипаттарын білесіздер</w:t>
      </w:r>
    </w:p>
    <w:p>
      <w:pPr>
        <w:pStyle w:val="Normal"/>
        <w:shd w:fill="FFFFFF" w:val="clear"/>
        <w:rPr>
          <w:bCs/>
          <w:lang w:val="kk-KZ"/>
        </w:rPr>
      </w:pPr>
      <w:r>
        <w:rPr>
          <w:b/>
          <w:bCs/>
          <w:lang w:val="kk-KZ"/>
        </w:rPr>
        <w:t>Бакалавр істей біле алады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кәсіпкерлікті, мүддесін  әлеуметтік тұрғыдан қорғауды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кәсі байланысты ғылыми зерттеулерді жоспарлауды;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қазіргі адамның жұмыспен қамтамасыз етілуінің жағдайларына талдау жүргізе білуді;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Бакалавр дағды алады:</w:t>
      </w:r>
    </w:p>
    <w:p>
      <w:pPr>
        <w:pStyle w:val="Normal"/>
        <w:numPr>
          <w:ilvl w:val="0"/>
          <w:numId w:val="6"/>
        </w:numP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диссертациялық зерттеуді жүргізіуге қажетті материалдарды іздеп тауып, іріктей білуге;</w:t>
      </w:r>
    </w:p>
    <w:p>
      <w:pPr>
        <w:pStyle w:val="Normal"/>
        <w:numPr>
          <w:ilvl w:val="0"/>
          <w:numId w:val="6"/>
        </w:numP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адамның негізгі өзекті еңбек әрекетін ғылыми тұрғыдан негіздей білуге;</w:t>
      </w:r>
    </w:p>
    <w:p>
      <w:pPr>
        <w:pStyle w:val="Normal"/>
        <w:numPr>
          <w:ilvl w:val="0"/>
          <w:numId w:val="6"/>
        </w:numPr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өз іс-әрекетіңе талдау жасай білуге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ереквизи</w:t>
      </w:r>
      <w:r>
        <w:rPr>
          <w:b/>
          <w:sz w:val="24"/>
          <w:szCs w:val="24"/>
          <w:lang w:val="kk-KZ"/>
        </w:rPr>
        <w:t>ттер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калавр деңгейінде білім алып шығу әлеуметтік ғылымдар саласында маман дайындауды көздеді. Сондықтан да ЖОО-да оқу барысында кәсіби деңгейде пән бойынша білім алу ерекше маңызға ие. Осындай базалық пәндердің бірі «Мінез-құлық ауытқуының әлеуметтануы» болып табылады. Бұл курсты қажетті деңгейде біліп шығу үшін студент «Жалпы әлеуметтану», «Басқару әлеуметтану», «Экономикалық әлеуметтану»,   «Әлеуметтік психология» сабақтарымен етене таныс болуы керек.   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реквизит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ытылатын пән міндетті немесе оқу барысында меңгерілетін «Тұлға әлеуметтануы» және «Құқық әлеуметтануы»</w:t>
      </w:r>
      <w:r>
        <w:rPr>
          <w:rFonts w:cs="Calibri" w:ascii="Calibri" w:hAnsi="Calibri"/>
          <w:lang w:val="kk-KZ"/>
        </w:rPr>
        <w:t xml:space="preserve"> ,</w:t>
      </w:r>
      <w:r>
        <w:rPr>
          <w:lang w:val="kk-KZ"/>
        </w:rPr>
        <w:t xml:space="preserve"> «нарық әлеуметтану  пәндерімен тығыз байланыс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§ЮЎм§Ў?Ўм§А?§Ю???Ўм§А?§ЮЎ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5:00Z</dcterms:created>
  <dc:creator>Inna</dc:creator>
  <dc:description/>
  <cp:keywords/>
  <dc:language>en-US</dc:language>
  <cp:lastModifiedBy>Admin</cp:lastModifiedBy>
  <cp:lastPrinted>2016-09-22T17:00:00Z</cp:lastPrinted>
  <dcterms:modified xsi:type="dcterms:W3CDTF">2016-09-22T11:00:00Z</dcterms:modified>
  <cp:revision>5</cp:revision>
  <dc:subject/>
  <dc:title>Приложение 4</dc:title>
</cp:coreProperties>
</file>